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отласского муниципального округа Архангель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Елена Геннадье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</w:rPr>
        <w:t>Архангельская обл., Котласский р-н, рп. Приводино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л. Советская, д.32, кв. 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проживания (регистрации)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паспорт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>1125  022577 выдан отделом УФМС Росс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 Архангельской области в городе Котласе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та выдачи 5 декабря 2014 года, код подразделения 290-01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 документа,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:  8-921-000-00-0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autoSpaceDE w:val="false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ГЛАСИЕ</w:t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Елена Геннадьевна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- при наличии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предоставленных 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ой Еленой Геннадьевной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ю Котласс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  <w:br/>
        <w:t>№ 149-ФЗ «Об информации, информационных технологиях и о защите информации» и от 27 июля 2006 года № 152-ФЗ «О персональных данных»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2» августа 2023 г.                       __________________      ______________________   </w:t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 (подпись)                                       (расшифровка подписи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7661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гласие на обработку персональных данных несовершеннолетних и подопе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ют их законные представител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343783" o:spid="shape_0" fillcolor="red" stroked="f" o:allowincell="f" style="position:absolute;margin-left:3.05pt;margin-top:300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9:00Z</dcterms:created>
  <dc:creator>user</dc:creator>
  <dc:description/>
  <cp:keywords/>
  <dc:language>en-US</dc:language>
  <cp:lastModifiedBy>Алиса Сергеевна Мелентьева</cp:lastModifiedBy>
  <dcterms:modified xsi:type="dcterms:W3CDTF">2024-03-28T12:39:00Z</dcterms:modified>
  <cp:revision>6</cp:revision>
  <dc:subject/>
  <dc:title/>
</cp:coreProperties>
</file>