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4"/>
          <w:szCs w:val="24"/>
        </w:rPr>
        <w:t>О пенсионных правах предпринимателей и самозанятых расскажут эксперты на семинаре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4"/>
          <w:szCs w:val="24"/>
        </w:rPr>
        <w:t>6 ноября в 10:00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на базе АНО АО «Агентство регионального развития» по инициативе бизнес-уполномоченного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4"/>
          <w:szCs w:val="24"/>
        </w:rPr>
        <w:t>Ивана Кулявцева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ри содействии Союза «Торгово-промышленная палата Архангельской области» состоится семинар «Пенсионное обеспечение индивидуальных предпринимателей, их работников и "самозанятых" граждан»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Место проведения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: г. Архангельск, ул. наб. Северной Двины, д. 71, большой зал АНО АО «Агентство регионального развития»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мероприятии примут участие приглашённый эксперт в сфере пенсионного обеспечения для бизнеса – директор компании «Документ-Центр»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4"/>
          <w:szCs w:val="24"/>
        </w:rPr>
        <w:t>Ольга Штах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, а также заместитель начальника управления установления пенсий Отделения Фонда пенсионного и социального страхования Российской Федерации по Архангельской области и Ненецкому автономному округу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4"/>
          <w:szCs w:val="24"/>
        </w:rPr>
        <w:t>Елена Едемская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осмотр прямой трансляции и запись семинара доступны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ck.ru/3EBo7s</w:t>
        </w:r>
      </w:hyperlink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егистрация на мероприятие для участия в очном форма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znes-zashitnik.timepad.ru/event/3095640/</w:t>
        </w:r>
      </w:hyperlink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u w:val="single"/>
        </w:rPr>
        <w:t>Модератор:</w:t>
      </w:r>
    </w:p>
    <w:p>
      <w:pPr>
        <w:pStyle w:val="Style17"/>
        <w:rPr/>
      </w:pPr>
      <w:r>
        <w:rPr/>
        <w:t>- Кулявцев Иван Святославович, уполномоченный при Губернаторе Архангельской области по защите прав предпринимателей.</w:t>
      </w:r>
    </w:p>
    <w:p>
      <w:pPr>
        <w:pStyle w:val="Style17"/>
        <w:rPr/>
      </w:pPr>
      <w:r>
        <w:rPr/>
        <w:t>С программой мероприятия можно ознакомиться здесь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EBo7s" TargetMode="External"/><Relationship Id="rId3" Type="http://schemas.openxmlformats.org/officeDocument/2006/relationships/hyperlink" Target="https://biznes-zashitnik.timepad.ru/event/309564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0:00Z</dcterms:created>
  <dc:creator>Бадеева Дарья Дмитриевна</dc:creator>
  <dc:description/>
  <cp:keywords/>
  <dc:language>en-US</dc:language>
  <cp:lastModifiedBy>Фёдорова Яна Олеговна</cp:lastModifiedBy>
  <cp:lastPrinted>2024-10-25T14:40:00Z</cp:lastPrinted>
  <dcterms:modified xsi:type="dcterms:W3CDTF">2024-10-30T13:35:00Z</dcterms:modified>
  <cp:revision>6</cp:revision>
  <dc:subject/>
  <dc:title/>
</cp:coreProperties>
</file>