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26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 реализации муниципальной программы за 2022 год</w:t>
        <w:b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right="-2" w:hanging="0"/>
        <w:jc w:val="center"/>
        <w:rPr/>
      </w:pPr>
      <w:r>
        <w:rPr>
          <w:sz w:val="28"/>
          <w:szCs w:val="28"/>
        </w:rPr>
        <w:t>Муниципальная программа «Развитие субъектов малого и среднего предпринимательства на территории Котласского муниципального округа Архангельской обла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целях создания благоприятных условий, способствующих устойчивому функционированию и развитию малого и среднего предпринимательства постановлением администрации Котласского муниципального района Архангельской области от 25.12.2020 г. № 928 утверждена муниципальная программа «Развитие субъектов малого и среднего предпринимательства на территории Котласского муниципального округа Архангельской области» ( в редакции постановления администрации Котласского муниципального района Архангельской области от 30.12.2022 № 1058)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- Информационная и консультационная поддержка субъектов малого и среднего предпринимательств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нсультации проводятся в рабочем порядке. Информационная поддержка осуществляется путем размещения в сети Интернет на официальном сайте Котласского муниципального района информационных материалов, официальной информации и нормативно-правых актов, также на сайте имеется раздел «Инвестиции», где представлен информационный профиль Котласского муниципального района, а также в  рамках общественного совета по малому и среднему предпринимательству при главе Котласского муниципального района (далее – общественный совет), который является постоянно действующим совещательным органом, образованным в целях координации и информационного обеспечения взаимодействия органов местного самоуправления и предпринимательского сообщества. В 2022 году проведено 1 заседание общественного совета с участием: старшего менеджера АНО АО «Агентство регионального развития», консультанта АНО АО «Агентство регионального развития», старшего ГНИ отдела выездных проверок (оперативный контроль) Межрайонной ИФНС № 1 по Архангельской области и Ненецкому автономному округ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ационная поддержка и консультирование также оказывалась путем направления информации по имеющимся адресам электронных почт, телефонных переговоров с хозяйствующими субъектами и при проведении выездов специалистов отдела к хозяйствующим субъекта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- Оказание финансовой  поддержки субъектов малого и среднего предпринимательств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 счет средств бюджета Котласского муниципального района Архангельской области предоставлены субсидии 5 юридическим лицам и индивидуальным предпринимателям, возмещена часть затрат по доставке товаров в труднодоступные населенные пункты на сумму 697,7 тыс. рублей. 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- Имущественная  поддержка субъектов малого и среднего предпринимательств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становлением администрации Котласского муниципального района Архангельской области от 10.09.2021 № 613 утвержден Порядок формирования, ведения, ежегодного дополнения и опубликования перечня муниципального имущества Котласского муниципального района Архангельской области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, и положения о порядке и условиях распоряжения имуществом, включенном в перечень муниципального имущества Котласского муниципального района Архангельской области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тановлением администрации Котласского муниципального района Архангельской области от 24.03.2022 № 169 утвержден Перечень муниципального имущества Котласского муниципального района Архангельской области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ися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готовлена презентация муниципального имущества, включенного в  перечень муниципального имущества Котласского муниципального района Архангельской области, предназначенного для предоставления во владение и (или) в пользование 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- Административно-организационная поддержка субъектов малого и среднего предпринимательств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январе 2022 года сформирован реестр из пяти субъектов малого и среднего предпринимательства, получателей поддержки. Пять субъектов малого и среднего предпринимательства являются получателями поддержки Котласского муниципального района Архангельской области, данная информация размещена на официальном сайте Котласского муниципального района Архангель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По программе исполнены три целевых показателя из четырех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Значение итогового показателя оценки эффективности реализации программы – </w:t>
      </w:r>
      <w:r>
        <w:rPr>
          <w:b/>
          <w:szCs w:val="28"/>
        </w:rPr>
        <w:t xml:space="preserve">91,25 </w:t>
      </w:r>
      <w:r>
        <w:rPr>
          <w:szCs w:val="28"/>
        </w:rPr>
        <w:t xml:space="preserve">баллов, таким образом, в 2022 году достигнута высокая эффективность реализации данной программы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szCs w:val="28"/>
        </w:rPr>
        <w:t>28.02.2023                                                                                  ____________ В.А. Мана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10:00Z</dcterms:created>
  <dc:creator>F_zam</dc:creator>
  <dc:description/>
  <cp:keywords/>
  <dc:language>en-US</dc:language>
  <cp:lastModifiedBy>Отдел экономики</cp:lastModifiedBy>
  <cp:lastPrinted>2023-03-10T12:30:00Z</cp:lastPrinted>
  <dcterms:modified xsi:type="dcterms:W3CDTF">2023-03-10T09:37:00Z</dcterms:modified>
  <cp:revision>17</cp:revision>
  <dc:subject/>
  <dc:title>Пояснительная записка</dc:title>
</cp:coreProperties>
</file>