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26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 реализации муниципальной программы за 2023 год</w:t>
        <w:b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right="-2" w:hanging="0"/>
        <w:jc w:val="center"/>
        <w:rPr/>
      </w:pPr>
      <w:r>
        <w:rPr>
          <w:sz w:val="28"/>
          <w:szCs w:val="28"/>
        </w:rPr>
        <w:t>Муниципальная программа «Развитие субъектов малого и среднего предпринимательства на территории Котласского муниципального округа Архангельской обла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целях создания благоприятных условий, способствующих устойчивому функционированию и развитию малого и среднего предпринимательства постановлением администрации Котласского муниципального района Архангельской области от 25.12.2020 г. № 928 утверждена муниципальная программа «Развитие субъектов малого и среднего предпринимательства на территории Котласского муниципального округа Архангельской области» (в редакции постановления администрации Котласского муниципального округа Архангельской области от 29.12.2023 № 2372)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- Информационная и консультационная поддержка субъектов малого и среднего предпринимательства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Консультации проводились в рабочем порядке, в том числе и дистанционно. Информационная поддержка осуществляется путем размещения на официальном сайте Котласского муниципального округа Архангельской области (далее - сайте) в разделе «Бизнес, предпринимательство», «Меры поддержки» информационных материалов, официальной информации и нормативно-правых актов. В данных разделах размещена информация в соответствии со статьей 19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Также для информирования жителей и предпринимателей Котласского округа создана группа администрации Котласского муниципального округа Архангельской области в ВКонтакте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Информационная поддержка осуществлялась в  рамках деятельности общественного совета по малому и среднему предпринимательству при главе Котласского муниципального округа Архангельской области (далее – общественный совет), который является постоянно действующим совещательным органом, образованным в целях координации и информационного обеспечения взаимодействия органов местного самоуправления и предпринимательского сообщества Котласского муниципального округа при реализации политики государственной поддержки и развития предпринимательства, а также привлечения субъектов предпринимательства к решению социально-экономических задач на территории Котласского муниципального округа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участию в общественном совете привлекаются уполномоченный при Губернаторе Архангельской области по защите прав предпринимателей, представители контрольно-надзорных органов и специалисты администрации Котласского муниципального округа Архангельской области.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В 2023 году проведено 1 заседание общественного совета с участием специалистов АНО АО «Агентство регионального развития», центра социальной защиты населения (ЦСЗН) по г. Котласу и Котласскому району. На общественном совете было рассмотрено 3 вопроса.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В рамках регионального проекта «Акселерация субъектов малого и среднего предпринимательства» на сайте в разделе «Меры поддержки» размещен реестр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ационная поддержка и консультирование также оказывалась путем направления информации по имеющимся адресам электронных почт, телефонных переговоров с хозяйствующими субъектами и при проведении выездов специалистов отдела к хозяйствующим субъекта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- Оказание финансовой  поддержки субъектов малого и среднего предпринимательства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В рамках вышеуказанной муниципальной программы осуществляется мероприятие по возмещению части затрат по доставке товаров в труднодоступные населенные пункты. С хозяйствующими субъектами по итогам отбора ежегодно заключаются договоры на возмещение части затрат, связанных с доставкой товаров в труднодоступные населенные пункты Котласского муниципального округа Архангельской области за счет средств бюджета Котласского муниципального округа Архангельской области.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Сумма возмещения части затрат в 2023 году составила 850,3 тыс. руб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- Имущественная  поддержка субъектов малого и среднего предпринимательств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становлением администрации Котласского муниципального района Архангельской области от 10.09.2021 № 613 утвержден Порядок формирования, ведения, ежегодного дополнения и опубликования перечня муниципального имущества Котласского муниципального района Архангель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, и положения о порядке и условиях распоряжения имуществом, включенном в перечень муниципального имущества Котласского муниципального района Архангель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тановлением администрации Котласского муниципального округа Архангельской области от 24.05.2023 № 774 утвержден перечень муниципального имущества Котласского муниципального округа Архангельской области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готовлена и размещена на сайте презентация муниципального имущества, включенного в  перечень муниципального имущества Котласского муниципального округа Архангельской области, предназначенного для предоставления во владение и (или) в пользование 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тановлением администрации Котласского муниципального района Архангельской области от 30.11.2022 № 968 принято предоставление отсрочки уплаты арендной платы по договорам аренды недвижимого имущества, находящегося в муниципальной собственности, заключенным с физическими лицами, в том числе индивидуальными предприниматели, юридическими лицами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 или проходящие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, и возможность расторжения договоров аренды без применения штрафных санкц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вязи с преобразованием Котласского муниципального района Архангельской области и входивших в его состав поселений в Котласский муниципальный округ Архангельской области были установлены новые налоговые ставки по налогу на имущество физических лиц. Обращения граждан по снижению налоговых ставок по налогу на имущество физических лиц отсутствуют. 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- Административно-организационная поддержка субъектов малого и среднего предпринимательства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Ежегодно формируется реестр субъектов малого и среднего предпринимательства, получателей поддержки. Данная информация размещается на сай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По программе исполнены три целевых показателя из четырех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Значение итогового показателя оценки эффективности реализации программы – </w:t>
      </w:r>
      <w:r>
        <w:rPr>
          <w:b/>
          <w:szCs w:val="28"/>
        </w:rPr>
        <w:t xml:space="preserve">91,25 </w:t>
      </w:r>
      <w:r>
        <w:rPr>
          <w:szCs w:val="28"/>
        </w:rPr>
        <w:t xml:space="preserve">баллов, таким образом, в 2023 году достигнута высокая эффективность реализации данной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szCs w:val="28"/>
        </w:rPr>
        <w:t>28.02.2024                                                                                  ____________ В.А. Мана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10:00Z</dcterms:created>
  <dc:creator>F_zam</dc:creator>
  <dc:description/>
  <cp:keywords/>
  <dc:language>en-US</dc:language>
  <cp:lastModifiedBy>Мария Валентиновна Наумова</cp:lastModifiedBy>
  <cp:lastPrinted>2024-03-13T12:12:00Z</cp:lastPrinted>
  <dcterms:modified xsi:type="dcterms:W3CDTF">2024-03-13T09:14:00Z</dcterms:modified>
  <cp:revision>19</cp:revision>
  <dc:subject/>
  <dc:title>Пояснительная записка</dc:title>
</cp:coreProperties>
</file>