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</w:t>
      </w:r>
      <w:r>
        <w:rPr/>
        <w:t>Приложение N 7</w:t>
      </w:r>
    </w:p>
    <w:p>
      <w:pPr>
        <w:pStyle w:val="Normal"/>
        <w:ind w:left="4111" w:hanging="0"/>
        <w:jc w:val="right"/>
        <w:rPr>
          <w:color w:val="000000"/>
        </w:rPr>
      </w:pPr>
      <w:r>
        <w:rPr/>
        <w:t>к Порядку разработки, утверждения, внесения изменений, реализации, оценки эффективности и контроля исполнения муниципальных программ Котласского муниципального округа Архангель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об исполнении целевых показателей </w:t>
      </w:r>
      <w:r>
        <w:rPr>
          <w:b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ласского муниципального округа Архангельской области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sz w:val="24"/>
          <w:szCs w:val="24"/>
        </w:rPr>
        <w:t>Развитие субъектов малого и среднего предпринимательства на территории Котласского муниципального округа Архангельской области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ветственный исполнитель: Экономическое управление администрации Котласского  муниципального  района Архангельской области, экономическое управление администрации Котласского  муниципального  округа Архангельской области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540"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8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6"/>
        <w:gridCol w:w="1232"/>
        <w:gridCol w:w="896"/>
        <w:gridCol w:w="959"/>
        <w:gridCol w:w="1344"/>
        <w:gridCol w:w="1680"/>
        <w:gridCol w:w="1768"/>
      </w:tblGrid>
      <w:tr>
        <w:trPr>
          <w:trHeight w:val="720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      %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360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Развитие субъектов малого и среднего предпринимательства на территории Котласского муниципального округа Архангельской области</w:t>
            </w:r>
            <w:r>
              <w:rPr/>
              <w:t>»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Темп роста количества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5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ИП (количество  индивидуальных предпринимателей, учтённых в территориальном разделе Статрегистра Росстата по Котласскому муниципальному району) на 01.01.2023 – 289 ИП, на 01.01.2024 - 3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  Количество субъектов малого  и среднего предпринимательства, получивших финансовую поддержку субъектов малого и среднего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ы затраты по доставке товаров в труднодоступные населенные пункты 5-ти предпринимателям: ИП Илюкович Н.А., ООО МП "Ивушка-1", ООО "Кристалл", ИП Поликарпова Е.А., ИП Карелина Т.В.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  Количество объектов в перечне муниципального имущества Котласского муниципального района Архангельской области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униципального имущества Котласского муниципального округа Архангельской области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утвержден постановлением администрации Котласского муниципального округа Архангельской области от 24.05.2023 № 7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исло проведенных общественных советов по малому и среднему предпринимательству при главе Котласского муниципального района Архангельской области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й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проведено 1 заседание совета. Проведение дополнительных заседаний не было необходимост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разработки, утверждения, внес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изменений, реализации, оценки эффективности и контроля испол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программ Котлас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ласского  муниципального округа Архангель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убъектов малого и среднего предпринимательства на территории Котласского муниципального округа Архангельской области»</w:t>
      </w:r>
    </w:p>
    <w:p>
      <w:pPr>
        <w:pStyle w:val="Normal"/>
        <w:autoSpaceDE w:val="false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за 2023 год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тветственный исполнитель: Экономическое управление администрации Котласского  муниципального  района Архангельской области, экономическое управление администрации Котласского  муниципального  округа Архангельской области  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1560"/>
        <w:gridCol w:w="1080"/>
        <w:gridCol w:w="2880"/>
      </w:tblGrid>
      <w:tr>
        <w:trPr>
          <w:trHeight w:val="4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становление администрации Котласского  муниципального округа Архангельской области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3.02.2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ъемов финансирования муниципальной программ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тановление администрации Котласского  муниципального округа Архангельской области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– приведение в соответствие с бюджетной роспись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разработки, утверждения, внес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изменений, реализации, оценки эффективности и контроля испол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программ Котлас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рхангель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реализации муниципальной программы Котласского муниципального округа Архангель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убъектов малого и среднего предпринимательства на территории Котласского муниципального округа Архангельской области»</w:t>
      </w:r>
    </w:p>
    <w:p>
      <w:pPr>
        <w:pStyle w:val="Normal"/>
        <w:autoSpaceDE w:val="false"/>
        <w:jc w:val="center"/>
        <w:rPr/>
      </w:pPr>
      <w:r>
        <w:rPr/>
        <w:t>(указать наименование муниципальной  программы)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780"/>
        <w:gridCol w:w="1515"/>
        <w:gridCol w:w="1620"/>
        <w:gridCol w:w="1430"/>
        <w:gridCol w:w="145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оце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ценка качества администрирования реализации муниципальной программ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Выполнение мероприятий муниципальной программы в отчетном год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олненных мероприятий от общего числа запланированных    мероприятий (мероприятие, непосредственный результат которого оценивается на основании количественных значений, считается выполненным, если фактически достигнутое значение непосредственного результата соответствует плановому. В случае, если для оценки непосредственного результата используется несколько показателей количественной оценки, мероприятие считается выполненным, если фактически достигнутое значение непосредственного результата каждого из них соответствует плановому. Мероприятие, которое должно быть выполнено к определенному сроку, считается выполненным, если соблюден установленный сро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0 до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Количество изменений, внесенных в муниципальную программу за отчетный год в связи с невыполнением      мероприятий либо снижением целевых показателей муниципальной программы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не вносились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одно изменение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два изменения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более двух изменений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Ведение и предоставление отчетности о реализации муниципальной программы в соответствии с установленными требованиями и срока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не в полной мер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ценка достижения запланированных результатов программы и эффективности расходования средств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оответствие достигнутых в отчетном году целевых показателей         к целевым показателям, утвержденным в муниципальной программ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достигнутых целевых  показателей к целевым показателям, запланированным программой. Если количественное значение целевого показателя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0 до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з 4 целевых показателей фактически достигнуто 3 целевых показате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Уровень эффективности расходования средств муниципальной  программы в отчетном финансовом году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фактического объема             финансирования к объему         финансирования, запланированному муниципаль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0 до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ценка качества управления расходами по муниципальной программе                           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Доля расходов, произведенных из всех источников финансирования (за исключением областного бюджета) муниципальной программы, в общем объеме фактического финансового обеспечения муниципальной программы в отчетном финансовом год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90% и выше                 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до 90%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0 до 80%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60 до 70%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0 до 60%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50%   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Уровень фактического объема финансирования муниципальной программы из областного бюджета от запланированного финансирования из          областного бюджета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фактического объема  финансирования из областного бюджета к объему финансирования, запланированному программой из областного бюджет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0 до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Уровень фактического объема финансирования муниципальной  программы из всех источников         финансирования (за исключением областного бюджета) от запланированного финансирования из всех источников финансирования (за исключением областного бюджета)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фактического объема финансирования из всех источников         финансирования (за исключением областного бюджета) к объему финансирования, из всех источников финансирования (за исключением областного бюджета) запланированному программой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0 до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интегрального (итогового) показателя оценки эффективности реализации муниципальной программы           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Интегральная оценка эффективности реализации муниципальной  программы за отчетный период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F = SUM (Zj x uj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  <w:t>F - интегральная оценка программы;</w:t>
      </w:r>
    </w:p>
    <w:p>
      <w:pPr>
        <w:pStyle w:val="Normal"/>
        <w:autoSpaceDE w:val="false"/>
        <w:jc w:val="both"/>
        <w:rPr/>
      </w:pPr>
      <w:r>
        <w:rPr/>
        <w:t>Zj - значение показателя j;</w:t>
      </w:r>
    </w:p>
    <w:p>
      <w:pPr>
        <w:pStyle w:val="Normal"/>
        <w:autoSpaceDE w:val="false"/>
        <w:jc w:val="both"/>
        <w:rPr/>
      </w:pPr>
      <w:r>
        <w:rPr/>
        <w:t>uj - вес показателя j.</w:t>
      </w:r>
    </w:p>
    <w:p>
      <w:pPr>
        <w:pStyle w:val="Normal"/>
        <w:autoSpaceDE w:val="false"/>
        <w:jc w:val="both"/>
        <w:rPr/>
      </w:pPr>
      <w:r>
        <w:rPr/>
        <w:t>Интегральная оценка муниципальной  программы может находиться в пределах от 0 до 100 баллов.</w:t>
      </w:r>
    </w:p>
    <w:p>
      <w:pPr>
        <w:pStyle w:val="Normal"/>
        <w:autoSpaceDE w:val="false"/>
        <w:jc w:val="both"/>
        <w:rPr/>
      </w:pPr>
      <w:r>
        <w:rPr/>
        <w:t>Для оценки эффективности реализации муниципальной  программы устанавливаются следующие критерии:</w:t>
      </w:r>
    </w:p>
    <w:p>
      <w:pPr>
        <w:pStyle w:val="Normal"/>
        <w:autoSpaceDE w:val="false"/>
        <w:jc w:val="both"/>
        <w:rPr/>
      </w:pPr>
      <w:r>
        <w:rPr/>
        <w:t>если F больше 80 баллов, то достигнута высокая эффективность реализации муниципальной  программы;</w:t>
      </w:r>
    </w:p>
    <w:p>
      <w:pPr>
        <w:pStyle w:val="Normal"/>
        <w:autoSpaceDE w:val="false"/>
        <w:jc w:val="both"/>
        <w:rPr/>
      </w:pPr>
      <w:r>
        <w:rPr/>
        <w:t>если F находится в диапазоне от 50 до 80 баллов включительно, то достигнута нормальная эффективность реализации муниципальной  программы;</w:t>
      </w:r>
    </w:p>
    <w:p>
      <w:pPr>
        <w:pStyle w:val="Normal"/>
        <w:autoSpaceDE w:val="false"/>
        <w:jc w:val="both"/>
        <w:rPr/>
      </w:pPr>
      <w:r>
        <w:rPr/>
        <w:t>если F меньше 50 баллов, то достигнута низкая эффективность реализации муниципальной 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8:00Z</dcterms:created>
  <dc:creator>A_torg1</dc:creator>
  <dc:description/>
  <cp:keywords/>
  <dc:language>en-US</dc:language>
  <cp:lastModifiedBy>Мария Валентиновна Наумова</cp:lastModifiedBy>
  <cp:lastPrinted>2024-03-13T12:09:00Z</cp:lastPrinted>
  <dcterms:modified xsi:type="dcterms:W3CDTF">2024-03-13T09:09:00Z</dcterms:modified>
  <cp:revision>93</cp:revision>
  <dc:subject/>
  <dc:title/>
</cp:coreProperties>
</file>