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.И.О. потребителя, адрес, телефон )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 безвозмездном устранении недостатков товара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</w:rPr>
        <w:t>( гарантийный ремо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» _____  2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                      или модели, или артикула)  </w:t>
      </w:r>
      <w:r>
        <w:rPr>
          <w:sz w:val="28"/>
          <w:szCs w:val="28"/>
        </w:rPr>
        <w:t xml:space="preserve">по цене ______ рубле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лата мною стоимости   </w:t>
      </w:r>
      <w:r>
        <w:rPr>
          <w:i/>
          <w:sz w:val="28"/>
          <w:szCs w:val="28"/>
        </w:rPr>
        <w:t xml:space="preserve">(наименование товара) </w:t>
      </w:r>
      <w:r>
        <w:rPr>
          <w:sz w:val="28"/>
          <w:szCs w:val="28"/>
        </w:rPr>
        <w:t xml:space="preserve">подтверждается  </w:t>
      </w:r>
      <w:r>
        <w:rPr>
          <w:i/>
        </w:rPr>
        <w:t>(</w:t>
      </w:r>
      <w:r>
        <w:rPr>
          <w:i/>
          <w:sz w:val="28"/>
          <w:szCs w:val="28"/>
        </w:rPr>
        <w:t xml:space="preserve">кассовым чеком или товарным чеком, или другими документами).                                     </w:t>
      </w:r>
      <w:r>
        <w:rPr>
          <w:sz w:val="28"/>
          <w:szCs w:val="28"/>
        </w:rPr>
        <w:t xml:space="preserve">                                                              Гарантийный срок установлен до «_» ____ 20_ года. 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 в товаре обнаружились следующие недостатки: </w:t>
      </w:r>
      <w:r>
        <w:rPr>
          <w:i/>
          <w:sz w:val="28"/>
          <w:szCs w:val="28"/>
        </w:rPr>
        <w:t>(подробно написать о них).</w:t>
      </w:r>
      <w:r>
        <w:rPr>
          <w:sz w:val="28"/>
          <w:szCs w:val="28"/>
        </w:rPr>
        <w:t xml:space="preserve"> В соответствии ст. 19 п. 1 Закона РФ «О защите прав потребителей»  в отношении недостатков товара, обнаруженных в течение гарантийного срока, я вправе предъявить к продавцу требования, предусмотренные ст. 18 данного Зак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8 п. 1 Закона РФ я требую незамедлительного безвозмездного устранения недостатков това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рок устранения недостатков товара не определен в письменной форме соглашением сторон, эти недостатки должны быть устранены незамедлительно, то есть в минимальный срок. Срок устранения недостатков товара, определяемый в письменной форме соглашением сторон, не может превышать 45 дней (ст. 20 Закон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ата, подпись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окументы, подтверждающие заключение договора купли-продажи и оплату товара (копии кассового чека, товарного чека и т.п.)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шется в 2 экземпляр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>вручается продавц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с указанием даты, Ф.И.О. продавца, его подписи остается у потреб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та принятия претензии: «___» __________ 20 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52:00Z</dcterms:created>
  <dc:creator>clon</dc:creator>
  <dc:description/>
  <cp:keywords/>
  <dc:language>en-US</dc:language>
  <cp:lastModifiedBy>Полякова</cp:lastModifiedBy>
  <cp:lastPrinted>2015-04-02T15:41:00Z</cp:lastPrinted>
  <dcterms:modified xsi:type="dcterms:W3CDTF">2015-04-02T12:41:00Z</dcterms:modified>
  <cp:revision>45</cp:revision>
  <dc:subject/>
  <dc:title>                                                                               </dc:title>
</cp:coreProperties>
</file>