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устранении недостатков выполненной работы (оказа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 спустя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 xml:space="preserve"> были обнаружены следующие недостатки: </w:t>
      </w:r>
      <w:r>
        <w:rPr>
          <w:i/>
          <w:sz w:val="28"/>
          <w:szCs w:val="28"/>
        </w:rPr>
        <w:t>(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ть о них).</w:t>
      </w:r>
      <w:r>
        <w:rPr>
          <w:sz w:val="28"/>
          <w:szCs w:val="28"/>
        </w:rPr>
        <w:t xml:space="preserve"> Гарантийный срок не установлен или установлен до «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требую безвозмездного устранения недостатков выполненной работы </w:t>
      </w:r>
      <w:r>
        <w:rPr>
          <w:i/>
          <w:sz w:val="28"/>
          <w:szCs w:val="28"/>
        </w:rPr>
        <w:t>(оказанной услуги)</w:t>
      </w:r>
      <w:r>
        <w:rPr>
          <w:sz w:val="28"/>
          <w:szCs w:val="28"/>
        </w:rPr>
        <w:t xml:space="preserve"> в срок до «___»______20_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безвозмездного у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ов потребитель вправе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соответствующего уменьшения цены выполненной работы (услуг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езвозмездного изготовления другой вещи из однородного материала такого же качества или повторного выполнения работы (услуги). При этом потребитель обязан возвратить ранее переданную ему исполнителем вещь;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отказа от исполнения договора о выполнении работы (услуги) и потребовать  полного возмещения убытков, если в установленный договором срок  недостатки выполненной работы (указанной услуги) не устранены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-  с указанием даты, Ф.И.О. представителя исполнителя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Дата принятия претензии: «___» __________ 2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8:00Z</dcterms:created>
  <dc:creator>clon</dc:creator>
  <dc:description/>
  <dc:language>en-US</dc:language>
  <cp:lastModifiedBy>BykovaMM</cp:lastModifiedBy>
  <cp:lastPrinted>2006-12-05T11:56:00Z</cp:lastPrinted>
  <dcterms:modified xsi:type="dcterms:W3CDTF">2016-08-23T09:08:00Z</dcterms:modified>
  <cp:revision>2</cp:revision>
  <dc:subject/>
  <dc:title/>
</cp:coreProperties>
</file>