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 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-  с указанием даты, Ф.И.О. представителя исполнителя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Дата принятия претензии: «___» __________ 2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clon</dc:creator>
  <dc:description/>
  <dc:language>en-US</dc:language>
  <cp:lastModifiedBy>BykovaMM</cp:lastModifiedBy>
  <cp:lastPrinted>2007-12-25T10:22:00Z</cp:lastPrinted>
  <dcterms:modified xsi:type="dcterms:W3CDTF">2016-08-23T09:09:00Z</dcterms:modified>
  <cp:revision>2</cp:revision>
  <dc:subject/>
  <dc:title/>
</cp:coreProperties>
</file>