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1051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Ф.И.О. потребителя ,адрес, телефон )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ТЕНЗ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казе от исполнения договора купли-продаж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  наименование отдела или магазина, торгового центра </w:t>
      </w:r>
      <w:r>
        <w:rPr>
          <w:sz w:val="28"/>
          <w:szCs w:val="28"/>
        </w:rPr>
        <w:t>«__» 2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 я приобрел (а)  </w:t>
      </w:r>
      <w:r>
        <w:rPr>
          <w:i/>
          <w:sz w:val="28"/>
          <w:szCs w:val="28"/>
        </w:rPr>
        <w:t xml:space="preserve">наименование  товара с указанием марки /модели, артикула/   </w:t>
      </w:r>
      <w:r>
        <w:rPr>
          <w:sz w:val="28"/>
          <w:szCs w:val="28"/>
        </w:rPr>
        <w:t xml:space="preserve">по цене ______ рублей. Факт покупки  подтверждается </w:t>
      </w:r>
      <w:r>
        <w:rPr>
          <w:i/>
          <w:sz w:val="28"/>
          <w:szCs w:val="28"/>
        </w:rPr>
        <w:t xml:space="preserve">кассовым чеком, товарным чеком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арантийный срок (срок годности) на </w:t>
      </w:r>
      <w:r>
        <w:rPr>
          <w:i/>
          <w:sz w:val="28"/>
          <w:szCs w:val="28"/>
        </w:rPr>
        <w:t>наименование товара</w:t>
      </w:r>
      <w:r>
        <w:rPr>
          <w:sz w:val="28"/>
          <w:szCs w:val="28"/>
        </w:rPr>
        <w:t xml:space="preserve"> (не)  установлен до «___»________20__г. Однако спустя (</w:t>
      </w:r>
      <w:r>
        <w:rPr>
          <w:i/>
          <w:sz w:val="28"/>
          <w:szCs w:val="28"/>
        </w:rPr>
        <w:t xml:space="preserve">указать срок)  </w:t>
      </w:r>
      <w:r>
        <w:rPr>
          <w:sz w:val="28"/>
          <w:szCs w:val="28"/>
        </w:rPr>
        <w:t>со дня покупки, в товаре обнаружились следующие недостатки: (</w:t>
      </w:r>
      <w:r>
        <w:rPr>
          <w:i/>
          <w:sz w:val="28"/>
          <w:szCs w:val="28"/>
        </w:rPr>
        <w:t xml:space="preserve">подробно написать о них), </w:t>
      </w:r>
      <w:r>
        <w:rPr>
          <w:sz w:val="28"/>
          <w:szCs w:val="28"/>
        </w:rPr>
        <w:t xml:space="preserve">наличие которых свидетельствует о продаже мне товара ненадлежащего качества. Согласно ст. 19 п. 5 Закона РФ «О защите прав потребителей» я имею право в пределах двух лет (если не установлены более длительные сроки) предъявить продавцу требования, предусмотренные ст. 18 настоящего Закона РФ. Пунктом 5 ст. 18 Закона так же мне дано право присутствия при проведении проверки качества, прошу уведомить меня о месте и времени ее про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18 п. 1 Закона РФ «О защите прав потребителей» я отказываюсь от исполнения договора купли-продажи и требую возврата уплаченной за товар денежной суммы  в десятидневный срок (ст. 22).  О принятом решении прошу сообщить в 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ата, подпись   покупател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я: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ументы, подтверждающие заключение договора купли-продажи и оплату товара (копии кассового чека, товарного чека и т.п.)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тся в 2 экземплярах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продавцу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 -  с указанием даты, Ф.И.О. продавца, его подписи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та принятия претензии: «___» __________ 20_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9:00Z</dcterms:created>
  <dc:creator>clon</dc:creator>
  <dc:description/>
  <dc:language>en-US</dc:language>
  <cp:lastModifiedBy>BykovaMM</cp:lastModifiedBy>
  <cp:lastPrinted>2015-02-12T09:47:00Z</cp:lastPrinted>
  <dcterms:modified xsi:type="dcterms:W3CDTF">2016-08-23T09:09:00Z</dcterms:modified>
  <cp:revision>2</cp:revision>
  <dc:subject/>
  <dc:title/>
</cp:coreProperties>
</file>