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нимателям расскажут, как через маркетплейсы масштабироватьс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bCs/>
        </w:rPr>
        <w:t>Агентство регионального развития, Центр услуг «Мой бизнес» приглашает предпринимателей Архангельской области принять участие в онлайн</w:t>
      </w:r>
      <w:r>
        <w:rPr>
          <w:rFonts w:cs="Times New Roman" w:ascii="Times New Roman" w:hAnsi="Times New Roman"/>
          <w:bCs/>
          <w:color w:val="000000"/>
        </w:rPr>
        <w:t>-тренинге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аркетплейсы как инструмент масштабирования и увеличения продаж</w:t>
      </w:r>
      <w:r>
        <w:rPr>
          <w:rFonts w:cs="Times New Roman" w:ascii="Times New Roman" w:hAnsi="Times New Roman"/>
          <w:color w:val="0A0909"/>
        </w:rPr>
        <w:t>».</w:t>
      </w:r>
    </w:p>
    <w:p>
      <w:pPr>
        <w:pStyle w:val="Normal"/>
        <w:rPr>
          <w:rFonts w:ascii="Times New Roman" w:hAnsi="Times New Roman" w:cs="Times New Roman"/>
          <w:color w:val="0A0909"/>
        </w:rPr>
      </w:pPr>
      <w:r>
        <w:rPr>
          <w:rFonts w:cs="Times New Roman" w:ascii="Times New Roman" w:hAnsi="Times New Roman"/>
          <w:color w:val="0A0909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A0909"/>
        </w:rPr>
        <w:t xml:space="preserve">На мероприятии расскажут, как </w:t>
      </w:r>
      <w:r>
        <w:rPr>
          <w:rFonts w:cs="Times New Roman" w:ascii="Times New Roman" w:hAnsi="Times New Roman"/>
          <w:bCs/>
          <w:color w:val="000000"/>
        </w:rPr>
        <w:t xml:space="preserve">освои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ифровой Wildberries, правильно заполнить карточку товара, выбрать модель сотрудничества, инструменты продвижения, максимально заработать в высокий сезон, а также научат работать с финансами и баланс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кер - Андрей Корчагин, президент регионального бизнес-сообщества по защите прав и интересов предпринимателей «Открытая Предпринимательская Гильдия»,член Координационного совета по  развитию малого бизнеса при губернаторе Липецкой  области, сертифицированный эксперт WorldSkills Россия в компетенции «Предпринимательство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ытие состоится в онлайн –формате 3 июля с 10 до 13 часов. Участие бесплатное, необходима регистрация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ru-RU" w:bidi="hi-IN"/>
          </w:rPr>
          <w:t>https://my.mts-link.ru/j/57572407/553165399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hd w:fill="FFFFFF" w:val="clear"/>
          <w:lang w:eastAsia="en-US" w:bidi="ar-SA"/>
        </w:rPr>
        <w:t>Мероприятие проходит в рамках нацпроекта «Малое и среднее предпринимательство</w:t>
      </w:r>
      <w:r>
        <w:rPr>
          <w:rFonts w:eastAsia="Calibri" w:cs="Times New Roman" w:ascii="Times New Roman" w:hAnsi="Times New Roman"/>
          <w:b/>
          <w:bCs/>
          <w:color w:val="090909"/>
          <w:kern w:val="0"/>
          <w:shd w:fill="FFFFFF" w:val="clear"/>
          <w:lang w:eastAsia="en-US" w:bidi="ar-SA"/>
        </w:rPr>
        <w:t>»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90909"/>
          <w:kern w:val="0"/>
          <w:shd w:fill="FFFFFF" w:val="clear"/>
          <w:lang w:eastAsia="en-US" w:bidi="ar-SA"/>
        </w:rPr>
        <w:t>Пресс-служба «Агентства регионального развития»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Bold">
    <w:name w:val="bold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57572407/5531653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Пользователь</dc:creator>
  <dc:description/>
  <cp:keywords/>
  <dc:language>en-US</dc:language>
  <cp:lastModifiedBy>Пользователь</cp:lastModifiedBy>
  <dcterms:modified xsi:type="dcterms:W3CDTF">2024-07-01T08:12:00Z</dcterms:modified>
  <cp:revision>2</cp:revision>
  <dc:subject/>
  <dc:title/>
</cp:coreProperties>
</file>