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62" w:firstLine="720"/>
        <w:jc w:val="center"/>
        <w:rPr>
          <w:rFonts w:ascii="Times New Roman" w:hAnsi="Times New Roman" w:cs="Times New Roman"/>
        </w:rPr>
      </w:pPr>
      <w:bookmarkStart w:id="0" w:name="sub_1000"/>
      <w:bookmarkEnd w:id="0"/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6762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262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360" w:right="-262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ТЛАССКИЙ МУНИЦИПАЛЬНЫЙ ОКРУГ АРХАНГЕЛЬСКОЙ ОБЛАСТИ</w:t>
      </w:r>
    </w:p>
    <w:p>
      <w:pPr>
        <w:pStyle w:val="Normal"/>
        <w:ind w:left="-360" w:right="-26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right="-26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ind w:left="-360" w:right="-26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0" w:leader="none"/>
        </w:tabs>
        <w:ind w:left="-360" w:right="-262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  2024 г.                                                                       № 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Порядка размещения нестационарных торговых объектов  на территории Котласского муниципального округа Архангель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В соответствии с Федеральным законом от  06  октября  2003 г.                 № 131- ФЗ «Об  об</w:t>
      </w:r>
      <w:r>
        <w:rPr>
          <w:rStyle w:val="17"/>
          <w:sz w:val="28"/>
          <w:szCs w:val="28"/>
          <w:u w:val="none"/>
        </w:rPr>
        <w:t>щи</w:t>
      </w:r>
      <w:r>
        <w:rPr>
          <w:color w:val="000000"/>
          <w:sz w:val="28"/>
          <w:szCs w:val="28"/>
          <w:lang w:bidi="ru-RU"/>
        </w:rPr>
        <w:t xml:space="preserve">х  принципах  организации  местного  самоуправления в Российской  Федерации», Федеральным законом от 28 декабря 2009 г.               № 381-ФЗ «Об основах государственного регулирования торговой деятельности в Российской Федерации», постановлением министерства агропромышленного комплекса и торговли Архангельской области                 от 09 марта 2011г. № 1-п «Об утверждении порядка разработки и утверждения органом местного самоуправления, определенным в соответствии с уставом муниципального образования Архангельской области, схемы размещения нестационарных торговых объектов», в целях создания условий для обеспечения услугами торговли на территории Котласского муниципального округа, руководствуясь Уставом Котласского муниципального округа,              </w:t>
      </w:r>
      <w:r>
        <w:rPr>
          <w:b/>
          <w:sz w:val="28"/>
          <w:szCs w:val="28"/>
        </w:rPr>
        <w:t>п о с т а н о в л я ю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орядок размещения нестационарных  торговых  объектов</w:t>
      </w:r>
    </w:p>
    <w:p>
      <w:pPr>
        <w:pStyle w:val="2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Котласского муниципального округа Архангельской области  </w:t>
      </w:r>
      <w:r>
        <w:rPr>
          <w:color w:val="000000"/>
          <w:sz w:val="28"/>
          <w:szCs w:val="28"/>
          <w:lang w:bidi="ru-RU"/>
        </w:rPr>
        <w:t>согласно приложению  к настоящему постановлению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 силу со дня его официального опубликования (обнародования) в газете «Двинская правда» и подлежит размещению на официальном сайте Котласского муниципального округа Архангельской области в информационно-телекоммуникационной сети «Интернет».</w:t>
      </w:r>
    </w:p>
    <w:p>
      <w:pPr>
        <w:pStyle w:val="Normal"/>
        <w:ind w:right="2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муниципального образования                                               Сергеева Т.В.                                        </w:t>
      </w:r>
    </w:p>
    <w:p>
      <w:pPr>
        <w:pStyle w:val="Normal"/>
        <w:ind w:right="2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харова Ксения Михайловна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81837) 2-18-0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тласского 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Архангельской области от _________2024 № ____</w:t>
      </w:r>
    </w:p>
    <w:p>
      <w:pPr>
        <w:pStyle w:val="Normal"/>
        <w:spacing w:lineRule="atLeast" w:line="24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tLeast" w:line="2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нестационарных торговых объектов</w:t>
      </w:r>
    </w:p>
    <w:p>
      <w:pPr>
        <w:pStyle w:val="Normal"/>
        <w:spacing w:lineRule="atLeast" w:line="24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Котласского муниципального округа </w:t>
      </w:r>
    </w:p>
    <w:p>
      <w:pPr>
        <w:pStyle w:val="Normal"/>
        <w:spacing w:lineRule="atLeast" w:line="24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мещения нестационарных торговых объектов на территории Котласского  муниципального округа (далее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рядок) разработан в соответствии со </w:t>
      </w:r>
      <w:hyperlink r:id="rId3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статьей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8.12.2009 № 381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ФЗ «Об основах государственного регулирования торговой деятельности в Российской Федерации», </w:t>
      </w:r>
      <w:hyperlink r:id="rId4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агропромышленного комплекса и торговли Архангельской области от 09.03.2011 № 1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 «Об утверждении порядка разработки и утверждения органом местного самоуправления, определенным в соответствии с уставом муниципального образования Архангельской области, схемы размещения нестационарных торговых объектов» (далее - Поряд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ложения настоящего Порядка распространяются на отношения, связанные с размещением нестационарных торговых объектов на территории Котласского муниципального округа Архангельской области, в том числе объектов общественного питания и объектов по оказанию бытовых услуг, расположенных в нестационарных торговых объек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е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а также на земельных участках, государственная собственность на которые не разграничена, осуществляется в соответствии со схемой размещения нестационарных торговых объектов на территории Котласского муниципального округа Архангельской области (далее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хема), которая  утверждается постановлением администрации Котласского  муниципального округа Архангель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естационарных торговых объектов на землях или  земельных участках, находящихся в государственной или муниципальной собственности, осуществляется без предоставления земельных участков и установления сервитутов (ст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9.33 Земельного кодекса Российской Федерации)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стационарные объекты для оказания услуг общественного питания (сезонные (летние) кафе предприятий общественного питания), бытовых услуг могут размеща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но на основании разрешения органа местного самоуправления (Постановление Правительства Архангельской области от 17.03.2015 № 103-пп «Об утверждении Положения о порядке и условиях размещения объектов, виды которых установлены Правительством Российской Федерации,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е настоящего Порядка не распространяется на отношения, связанные с размещением нестационарных торговых объектов: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 при проведении праздничных, общественн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литических, спортивн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массовых, имеющих краткосрочный характер и ярмарочных мероприятий, которые регулируются отдельными правовыми актами;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 в стационарном торговом объекте, в ином здании, строении, сооружении или на земельном участке, находящемся в частной собственности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Целями настоящего Порядка являются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 обеспечение единых требований к размещению нестационарных торговых объек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 создание условий для улучшения организации торгового обслуживания и обеспечения доступности товаров для населения, с учетом необходимости обеспечения устойчивого развития территории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6. В настоящем Порядке используются следующие понятия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естационарный торговый объект – </w:t>
      </w:r>
      <w:r>
        <w:rPr>
          <w:rFonts w:eastAsia="Calibri" w:cs="Times New Roman" w:ascii="Times New Roman" w:hAnsi="Times New Roman"/>
          <w:sz w:val="28"/>
          <w:szCs w:val="28"/>
        </w:rPr>
        <w:t>торговый объект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</w:t>
      </w:r>
      <w:r>
        <w:rPr>
          <w:rFonts w:cs="Times New Roman" w:ascii="Times New Roman" w:hAnsi="Times New Roman"/>
          <w:sz w:val="28"/>
          <w:szCs w:val="28"/>
        </w:rPr>
        <w:t xml:space="preserve"> (павильон, киоск, торговый автомат (вендинговый автомат), объекты, размещаемые на определенный сезон (сезоны) и период (периоды) в году, с иной периодичностью (торговая палатка, летнее кафе, торговый автофургон, автоцистерна, изотермические емкости, холодильная витрина, торговая тележка, бахчевые развалы, елочные базары, площадки по продаже рассады и саженцев, а также подобные площадки))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стационарным торговым объектам относятся следующие типы объектов: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озная торговля – </w:t>
      </w:r>
      <w:r>
        <w:rPr>
          <w:rFonts w:eastAsia="Calibri" w:cs="Times New Roman" w:ascii="Times New Roman" w:hAnsi="Times New Roman"/>
          <w:sz w:val="28"/>
          <w:szCs w:val="28"/>
        </w:rPr>
        <w:t>форма мелкорозничной торговли, осуществляемая вне стационарной торговой сети с использованием специализированных или специально оборудованных для торговли транспортных средств, а также мобильного оборудования, применяемого только в комплекте с транспортным средств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бильный торговый объект – торговый объект, представляющий собой транспортное средство, включая механические транспортные средства и транспортные средства, предназначенные для движения в составе с механическими транспортными средствами (в том числе автомобили, автолавки, автомагазины, автоприцепы, автоцистерны, мототранспортные средства), а также велосипеды, специально оснащенное оборудованием, предназначенным и используемым для выкладки, демонстрации товаров, обслуживания покупателей и проведения денежных расчетов с покупателями при продаже товаров, используемое для осуществления развозной торговли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агазин 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Calibri" w:cs="Times New Roman" w:ascii="Times New Roman" w:hAnsi="Times New Roman"/>
          <w:sz w:val="28"/>
          <w:szCs w:val="28"/>
        </w:rPr>
        <w:t>торговый автофургон, автолавка</w:t>
      </w:r>
      <w:r>
        <w:rPr>
          <w:rStyle w:val="Style21"/>
          <w:rFonts w:cs="Times New Roman" w:ascii="Times New Roman" w:hAnsi="Times New Roman"/>
          <w:b w:val="false"/>
          <w:bCs/>
          <w:color w:val="000000"/>
          <w:sz w:val="28"/>
          <w:szCs w:val="28"/>
        </w:rPr>
        <w:t>) 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естационарный торговый объект, представляющий собой автотранспортное или транспортное средство (прицеп, полуприцеп) с размещенным в кузове торговым оборудованием, при условии образования в результате его остановки (или установки) одного или нескольких рабочих мест продавцов, на котором (ых) осуществляют предложение товаров, их отпуск и расчет с покупател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21"/>
          <w:rFonts w:cs="Times New Roman" w:ascii="Times New Roman" w:hAnsi="Times New Roman"/>
          <w:b w:val="false"/>
          <w:bCs/>
          <w:color w:val="000000"/>
          <w:sz w:val="28"/>
          <w:szCs w:val="28"/>
        </w:rPr>
        <w:t>автоцистер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естационарный передвижной торговый объект, представляющий собой изотермическую емкость, установленную на базе автотранспортного средства или прицепа (полуприцепа), предназначенную для осуществления развозной торговли жидкими товарами в розлив, живой рыбой и другими гидробионтами (ракообразными, моллюсками и пр.)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Style w:val="Style21"/>
          <w:rFonts w:cs="Times New Roman" w:ascii="Times New Roman" w:hAnsi="Times New Roman"/>
          <w:b w:val="false"/>
          <w:bCs/>
          <w:color w:val="000000"/>
          <w:sz w:val="28"/>
          <w:szCs w:val="28"/>
        </w:rPr>
        <w:t>киос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н</w:t>
      </w:r>
      <w:r>
        <w:rPr>
          <w:rFonts w:eastAsia="Calibri" w:cs="Times New Roman" w:ascii="Times New Roman" w:hAnsi="Times New Roman"/>
          <w:sz w:val="28"/>
          <w:szCs w:val="28"/>
        </w:rPr>
        <w:t>естационарный торговый объект, представляющий собой сооружение без торгового зала с замкнутым пространством, внутри которого оборудовано одно рабочее место продавца и осуществляют хранение товарного запа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21"/>
          <w:rFonts w:cs="Times New Roman" w:ascii="Times New Roman" w:hAnsi="Times New Roman"/>
          <w:b w:val="false"/>
          <w:bCs/>
          <w:color w:val="000000"/>
          <w:sz w:val="28"/>
          <w:szCs w:val="28"/>
        </w:rPr>
        <w:t>торговая палатка</w:t>
      </w:r>
      <w:r>
        <w:rPr>
          <w:rStyle w:val="Style21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</w:rPr>
        <w:t>нестационарный торговый объект, представляющий собой оснащенную прилавком легковозводимую сборно-разборную конструкцию, образующую внутреннее пространство, не замкнутое со стороны прилавка, предназначенный для размещения одного или нескольких рабочих мест продавцов и товарного запаса на один день торговл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авильон – </w:t>
      </w:r>
      <w:r>
        <w:rPr>
          <w:rFonts w:eastAsia="Calibri" w:cs="Times New Roman" w:ascii="Times New Roman" w:hAnsi="Times New Roman"/>
          <w:sz w:val="28"/>
          <w:szCs w:val="28"/>
        </w:rPr>
        <w:t>нестационарный торговый объект, представляющий собой отдельно стоящее строение (часть строения) или сооружение (часть сооружения) с замкнутым пространством, имеющее торговый зал и рассчитанное на одно или несколько рабочих мест продавцов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вольно установленный нестационарный торговый объект – объект, размещенный без соблюдения требований настоящего Порядка.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езаконно размещенный нестационарный объект –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амовольно установленный нестационарный торговый объект, а также объект, не демонтированный владельцем нестационарного торгового объекта по истечении срока договора на размещение нестационарного торгового объекта,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лючаемого с администрацией Котласского муниципального округа Архангельской (далее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оговор) или в случае расторжения Договора по основаниям, предусмотренным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Компенсационное место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 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 место, которое предоставляется хозяйствующему субъекту для размещения нестационарного торгового объекта (вместо ранее предоставленного на основании Договора или иных, разрешительных документов), в местах предусмотренных Схемой, так и в других местах в соответствии с действующим законодательством, исходя из требований к размещению нестационарного торгового объекта, в случае изъятия для муниципальных нужд или при необходимости выполнения аварийных, строительных, ремонтных, профилактических и прочих видов работ на объектах дорожно-транспортной инфраструктуры, инженерных коммуникациях и других объектах муниципальной инфраструктуры, на срок, равный оставшейся части срока Договора. Компенсационное место предоставляется при наличии места, соответствующего требованиям к размещению нестационарных торговых объектов на территории Котласского муниципального округа Архангельской области.</w:t>
      </w:r>
    </w:p>
    <w:p>
      <w:pPr>
        <w:pStyle w:val="Heading1"/>
        <w:spacing w:before="0" w:after="0"/>
        <w:ind w:firstLine="709"/>
        <w:jc w:val="both"/>
        <w:rPr/>
      </w:pPr>
      <w:bookmarkStart w:id="3" w:name="Par67"/>
      <w:bookmarkEnd w:id="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7. Нестационарные торговые объекты не являются недвижимым имуществом, не подлежат кадастровому учету в органе кадастрового учета как объекты капитального строительства, права на них не подлежат регистрации в Едином государственном реестре недвижимости.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емельные участки под нестационарные торговые объекты  не подлежат формированию в установленном порядке и кадастровому учету.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чтовые адреса нестационарным торговым объектам не присваиваю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Требования к размещению нестационарных торговых объектов на территории Котласского муниципального округа Архангель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1. Размещение нестационарных торговых объектов на территории Котласского муниципального округа Архангельской области должно соответствовать требованиям земельного, градостроительного законодательства, законодательства в области охраны окружающей среды, в области охраны и использования особо охраняемых природных территорий, в области сохранения, использования, популяризации объектов культурного наследия, в области образования, обеспечения санитарно</w:t>
      </w:r>
      <w:r>
        <w:rPr>
          <w:rFonts w:cs="Times New Roman" w:ascii="Times New Roman" w:hAnsi="Times New Roman"/>
          <w:b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</w:rPr>
        <w:t xml:space="preserve">эпидемиологического благополучия населения, законодательства о пожарной безопасности, о государственном регулировании производства и оборота этилового спирта, алкогольной и спиртосодержащей продук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Запрещается размещать нестационарные торговые объекты на газонах, цветниках и прочих объектах озеленения, детских и спортивных площадках, тротуарах, 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проездах и других участках, где затрудняется движение пешеходов и транспорта, усложняется проведение механизированной убор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 Запрещается размещать нестационарные торговые объекты на земельных участках, находящихся в собственности жильцов многоквартирного дома, постоянном (бессрочном) пользовании, аренде, без согласования с жильцами этих многоквартирных домов. Нестационарные торговые объекты не должны ухудшать условия проживания и отдыха на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нестационарным торговым объектам, должен быть предусмотрен удобный подъезд автотранспорта для выгрузки или погрузки товаров, не создающий помех для прохода пешеходов и не пересекающий дворовые территории жилых и общественных зданий (школ, детских дошкольных учреждений, учреждений здравоохранени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 Запрещается размещать нестационарные торговые объекты на инженерных сетях и коммуникациях без согласования с владельцами этих сетей и коммуникац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. Нестационарные торговые объекты должны размещаться с учетом обеспечения свободного движения пешеходов и доступа потребителей к объектам торговли, в том числе обеспечения безбарьерной среды жизнедеятельности для инвалидов и иных маломобильных групп населения, беспрепятственного подъезда спецтранспорта при чрезвычайных ситуациях, а также с соблюдением пожарных и санитарных требований. </w:t>
      </w:r>
    </w:p>
    <w:p>
      <w:pPr>
        <w:pStyle w:val="Style24"/>
        <w:widowControl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tLeast" w:line="24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. Не допускается устройство фундаментов для размещения нестационарных торговых объектов и применение капитальных строительных конструкций для их сооружения.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8. Внешний вид нестационарных торговых объектов не должен нарушать внешний архитектурный облик сложившейся застройки населенного пункта на протяжении всего срока эксплуатаци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Размер нестационарного торгового объекта определяется исходя из типа нестационарного объекта, площади места расположения нестационарных торговых объектов, назначения (специализации) в соответствии со Схе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  Основанием для размещения нестационарного торгового объекта на земельном участке, находящемся в муниципальной собственности, а также земельном участке, государственная собственность на который не разграничена на территории Котласского муниципального округа Архангельской области является Догово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заключается без проведения конкурсных процедур на основании преференции предоставляемой в соответствии с нормативными правовыми актами федеральных органов исполнительной власти, органов власти субъекта Российской Федерации, органа местного самоуправления в целях поддержки субъектов малого и среднего предпринимательства с учетом требований Федерального закона от 26.07.2006 № 135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ФЗ «О защите конкуренции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1. По окончании срока действия Договора, объект подлежит демонтажу (сносу) лицом, осуществляющим размещение такого объекта, за свой счет в течение 5 дней со дня окончания срока действия Договора с обязательной приемкой территории после окончания действия Договора. Нестационарный торговый объект подлежит досрочному демонтажу (сносу) в случае нарушения лицом, разместившим этот нестационарный торговый объект, условий и требований по его размещению, установленных Договором за свой счет в течение 5 дней с момента получения предписания с обязательной приемкой территории после демонтажа (сноса) объект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 В случае неисполнения в добровольном порядке лицом, осуществившим размещение нестационарного торгового объекта, его демонтаж  (снос) по истечении срока действия Договора или при досрочном прекращении Договора, а также в случае самовольного размещения нестационарных торговых объектов, администрация Котласского муниципального округа Архангельской области осуществляет его принудительный демонтаж (снос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принудительного демонтажа (сноса) нестационарного торгового объекта Администрация Котласского муниципального округа Архангельской области вправе требовать возмещения затрат на работы по демонтажу (сносу) с лица, осуществившего размещение такого нестационарного торгового объекта, в том числе в судебном порядк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. Договор может быть продлен в случаях, установленных Договор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. Основания для досрочного расторжения Договор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 нарушение условий Договора и (или) настоящего Порядк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еосуществление деятельности в течение 3 месяцев подря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 Требования к разработке, утверждению и внесению изменений в схемы размещения нестационарных торговых объектов на территории Котласского муниципального округа Архангельской области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 Разработка, утверждение и внесение изменений в Схемы осуществляется с учетом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Федерального закона от 28 декабря 2009 года № 381-ФЗ «Об основах государственного регулирования торговой деятельности в Российской Федерации»;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;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Федерального закона от 23 февраля 2013 года № 15-ФЗ «Об охране здоровья граждан от воздействия окружающего табачного дыма, последствий потребления табака или потребления никотиносодержащей продукции»;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емельного кодекса Российской Федерации;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тановления Правительства Российской Федерации от 29 сентября 2010 года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;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постановления министерства агропромышленного комплекса и торговли Архангельской области от 9 марта 2011 года № 1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                        «Об утверждении порядка разработки и утверждения органом местного самоуправления, определенным в соответствии с уставом муниципального образования Архангельской области, схемы размещения нестационарных торговых объектов»;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авил землепользования и застройки Котласского  муниципального округа Архангельской области, утвержденных постановлением министерства строительства и архитектуры Архангельской области;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Санитарных правил и норм СанПиН 2.1.3684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1 «Санитарно- 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й и проведению санитарно – эпидемиологических (профилактических) мероприятий», утвержденных постановлением Главного государственного санитарного врача Российской Федерации от 28 января 2021 года № 3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Санитарно-эпидемиологических правил и нормативов СанПиН 2.2.1/2.1.1.1200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03 «Санитарно-защитные зоны и санитарная классификация предприятий, сооружений и иных объектов», утвержденных постановлением Главного государственного санитарного врача Российской Федерации           от 25 сентября 2007 года № 74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 Схемы разрабатываются с учетом требований к размещению нестационарных торговых объектов на территории Котласского муниципального округа Архангельской области, установленных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 Схема оформляется в виде текстового документа (в виде таблицы) с приложением графических планов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хем, являющихся составной и неотъемлемой его частью, и содержит информацию о местоположении (адреса), координатах расположения нестационарных торговых объектов, назначении (специализации), срок, на который размещаются (устанавливаются), </w:t>
      </w:r>
      <w:r>
        <w:rPr>
          <w:rFonts w:eastAsia="Calibri" w:cs="Times New Roman" w:ascii="Times New Roman" w:hAnsi="Times New Roman"/>
          <w:sz w:val="28"/>
          <w:szCs w:val="28"/>
        </w:rPr>
        <w:t>количество отведенных мест под нестационарные торговые объекты в каждом месте их располо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 Срок размещения нестационарных торговых объектов устанавливается в Схеме для каждого нестационарного торгового объекта с учетом особенностей в отношении размещения отдельных видов нестационарных торговых объектов и специализ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Схемы утверждаются постановлением администрации Котласского  муниципального округа Архангельской области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6. Основаниями для внесения изменений в Схемы являются: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 поступление заявления в администрацию Котласского  муниципального округа Архангельской области от лица, заинтересованного в размещении нестационарного торгового объекта согласно приложению № 1 к настоящему Порядку. </w:t>
      </w:r>
    </w:p>
    <w:p>
      <w:pPr>
        <w:pStyle w:val="Style24"/>
        <w:spacing w:lineRule="atLeast" w:line="24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 вправе отказать заявителю во включении предполагаемого места размещения нестационарного торгового объекта в схему размещения торговых объектов при наличии оснований, в соответствии с которыми не допускается включение в схему размещения торговых объектов соответствующего места;</w:t>
      </w:r>
    </w:p>
    <w:p>
      <w:pPr>
        <w:pStyle w:val="Style24"/>
        <w:spacing w:lineRule="atLeast" w:line="24"/>
        <w:ind w:left="0" w:firstLine="709"/>
        <w:rPr/>
      </w:pP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ь предоставления компенсационного места размещения нестационарного торгового объекта в случае изменения градостроительной ситуации до истечения, установленного в Схеме периода размещения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зъятие земельных участков для государственных или муниципальных нужд;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менение действующего законодательства Российской Федерации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7. Внесение изменений в Схему не может служить основанием для пересмотра мест размещения нестационарных торговых объектов, возведение, реконструкция или эксплуатация которых были начаты до утверждения указанной Схемы размещения.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8. Внесение изменений в Схему утверждается постановлением администрации Котласского  муниципального округа Архангельской области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рядок предоставления права на размещение нестационарных торговых объектов на территории Котласского муниципального округа Архангель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ля получения права на размещение нестационарных торговых объектов на территории Котласского муниципального округа Архангельской области хозяйствующий субъект (далее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Заявитель) представляет в администрацию заявление на размещение нестационарного торгового объек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Котласского муниципального округа Архангельской области, по форме, установленной в приложении № 2 к настоящему Порядк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наличии единственного заявления, право на размещение нестационарного торгового объекта предоставляется такому Заявителю, если отсутствуют основания для отказа в предоставлении права на размещение нестационарного торгового объек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наличии двух и более заявлений на одно и тоже месторасположение нестационарного торгового объекта, право на размещение нестационарного торгового объекта предоставляется Заявителю, чье заявление было подано раньш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По результатам рассмотрения заявления принимается одно из следующих решений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ведомление об отказе в заключении Договор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 заключении Догово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ания для отказа в заключении Договора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есоответствие заявления форме, установленной настоящим порядко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тсутствие документов, прилагаемых к заявлению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есоответствие и (или) недостоверность информации, указанной в заявлении и прилагаемых документах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тсутствие в Схеме места для размещения нестационарного торгового объекта, указанного в заявлен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 несоответствие назначения (специализации) нестационарного торгового объекта Схеме.</w:t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0"/>
      </w:tblGrid>
      <w:tr>
        <w:trPr/>
        <w:tc>
          <w:tcPr>
            <w:tcW w:w="4640" w:type="dxa"/>
            <w:tcBorders/>
          </w:tcPr>
          <w:p>
            <w:pPr>
              <w:pStyle w:val="Normal"/>
              <w:tabs>
                <w:tab w:val="clear" w:pos="708"/>
                <w:tab w:val="left" w:pos="6030" w:leader="none"/>
                <w:tab w:val="left" w:pos="6096" w:leader="none"/>
                <w:tab w:val="left" w:pos="7275" w:leader="none"/>
                <w:tab w:val="right" w:pos="9355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tabs>
                <w:tab w:val="clear" w:pos="708"/>
                <w:tab w:val="left" w:pos="6030" w:leader="none"/>
                <w:tab w:val="left" w:pos="6096" w:leader="none"/>
                <w:tab w:val="left" w:pos="7275" w:leader="none"/>
                <w:tab w:val="right" w:pos="9355" w:leader="none"/>
              </w:tabs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ложение №1</w:t>
            </w:r>
          </w:p>
          <w:p>
            <w:pPr>
              <w:pStyle w:val="Normal"/>
              <w:spacing w:lineRule="atLeast" w:line="24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 Порядку размещения нестационарных торговых объектов на территории Котласского  муниципального округа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tabs>
                <w:tab w:val="clear" w:pos="708"/>
                <w:tab w:val="left" w:pos="6030" w:leader="none"/>
                <w:tab w:val="left" w:pos="6096" w:leader="none"/>
                <w:tab w:val="left" w:pos="7275" w:leader="none"/>
                <w:tab w:val="right" w:pos="9355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tabs>
                <w:tab w:val="clear" w:pos="708"/>
                <w:tab w:val="left" w:pos="6030" w:leader="none"/>
                <w:tab w:val="left" w:pos="6096" w:leader="none"/>
                <w:tab w:val="left" w:pos="7275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tabs>
                <w:tab w:val="clear" w:pos="708"/>
                <w:tab w:val="left" w:pos="6030" w:leader="none"/>
                <w:tab w:val="left" w:pos="6096" w:leader="none"/>
                <w:tab w:val="left" w:pos="7275" w:leader="none"/>
                <w:tab w:val="right" w:pos="9355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left" w:pos="6096" w:leader="none"/>
                <w:tab w:val="left" w:pos="7275" w:leader="none"/>
                <w:tab w:val="right" w:pos="9355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лаве Котласского муниципального округа Архангельской области 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tabs>
                <w:tab w:val="clear" w:pos="708"/>
                <w:tab w:val="left" w:pos="6030" w:leader="none"/>
                <w:tab w:val="left" w:pos="6096" w:leader="none"/>
                <w:tab w:val="left" w:pos="7275" w:leader="none"/>
                <w:tab w:val="right" w:pos="9355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left" w:pos="6096" w:leader="none"/>
                <w:tab w:val="left" w:pos="7275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tabs>
                <w:tab w:val="clear" w:pos="708"/>
                <w:tab w:val="left" w:pos="6030" w:leader="none"/>
                <w:tab w:val="left" w:pos="6096" w:leader="none"/>
                <w:tab w:val="left" w:pos="7275" w:leader="none"/>
                <w:tab w:val="right" w:pos="9355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left" w:pos="6096" w:leader="none"/>
                <w:tab w:val="left" w:pos="7275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tabs>
                <w:tab w:val="clear" w:pos="708"/>
                <w:tab w:val="left" w:pos="6030" w:leader="none"/>
                <w:tab w:val="left" w:pos="6096" w:leader="none"/>
                <w:tab w:val="left" w:pos="7275" w:leader="none"/>
                <w:tab w:val="right" w:pos="9355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left" w:pos="6096" w:leader="none"/>
                <w:tab w:val="left" w:pos="7275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030" w:leader="none"/>
          <w:tab w:val="left" w:pos="6096" w:leader="none"/>
          <w:tab w:val="left" w:pos="7275" w:leader="none"/>
          <w:tab w:val="right" w:pos="9355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tLeast" w:line="2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ключить в Схему размещения нестационарных торговых объектов на территор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Котласского  муниципального округа</w:t>
      </w:r>
      <w:r>
        <w:rPr/>
        <w:t xml:space="preserve"> (внести изменения (дополнения)):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 xml:space="preserve">место нахождение земельного участка, в пределах которого предполагается разместить нестационарный торговый объект и вид права на земельный участок </w:t>
            </w:r>
          </w:p>
          <w:p>
            <w:pPr>
              <w:pStyle w:val="Normal"/>
              <w:spacing w:lineRule="atLeast" w:line="24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площадь земельного участка, кадастровый номер (если имеется)</w:t>
            </w:r>
          </w:p>
          <w:p>
            <w:pPr>
              <w:pStyle w:val="Normal"/>
              <w:spacing w:lineRule="atLeast" w:line="24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срок размещения нестационарного торгового объекта</w:t>
            </w:r>
          </w:p>
          <w:p>
            <w:pPr>
              <w:pStyle w:val="Normal"/>
              <w:spacing w:lineRule="atLeast" w:line="24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специализация нестационарного торгового объекта</w:t>
            </w:r>
          </w:p>
          <w:p>
            <w:pPr>
              <w:pStyle w:val="Normal"/>
              <w:spacing w:lineRule="atLeast" w:line="24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тип нестационарного торгового объекта</w:t>
            </w:r>
          </w:p>
          <w:p>
            <w:pPr>
              <w:pStyle w:val="Normal"/>
              <w:spacing w:lineRule="atLeast" w:line="24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количество мест</w:t>
            </w:r>
          </w:p>
          <w:p>
            <w:pPr>
              <w:pStyle w:val="Normal"/>
              <w:spacing w:lineRule="atLeast" w:line="24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</w:r>
          </w:p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1"/>
              <w:gridCol w:w="992"/>
              <w:gridCol w:w="6271"/>
            </w:tblGrid>
            <w:tr>
              <w:trPr/>
              <w:tc>
                <w:tcPr>
                  <w:tcW w:w="19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tLeast" w:line="24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     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atLeast" w:line="24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62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975" w:leader="none"/>
                    </w:tabs>
                    <w:spacing w:lineRule="atLeast" w:line="24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ab/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tLeast" w:line="24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  <w:vertAlign w:val="superscript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  <w:lang w:eastAsia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  <w:lang w:eastAsia="en-US"/>
                    </w:rPr>
                    <w:t>(подпись)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atLeast" w:line="24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  <w:vertAlign w:val="superscript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  <w:lang w:eastAsia="en-US"/>
                    </w:rPr>
                  </w:r>
                </w:p>
              </w:tc>
              <w:tc>
                <w:tcPr>
                  <w:tcW w:w="627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tLeast" w:line="24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vertAlign w:val="superscript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  <w:lang w:eastAsia="en-US"/>
                    </w:rPr>
                    <w:t>(Ф.И.О.)                                                         дата</w:t>
                  </w:r>
                </w:p>
              </w:tc>
            </w:tr>
          </w:tbl>
          <w:p>
            <w:pPr>
              <w:pStyle w:val="Normal"/>
              <w:spacing w:lineRule="atLeast" w:line="24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</w:r>
          </w:p>
          <w:p>
            <w:pPr>
              <w:pStyle w:val="Normal"/>
              <w:spacing w:lineRule="atLeast" w:line="24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</w:r>
          </w:p>
        </w:tc>
      </w:tr>
    </w:tbl>
    <w:p>
      <w:pPr>
        <w:pStyle w:val="Normal"/>
        <w:spacing w:lineRule="atLeast" w:line="24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на обработку персональных данных</w:t>
      </w:r>
    </w:p>
    <w:p>
      <w:pPr>
        <w:pStyle w:val="Normal"/>
        <w:spacing w:lineRule="atLeast" w:line="24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63"/>
      </w:tblGrid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"/>
              <w:ind w:right="-1"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,</w:t>
            </w:r>
          </w:p>
        </w:tc>
        <w:tc>
          <w:tcPr>
            <w:tcW w:w="8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1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"/>
              <w:ind w:right="-1" w:hanging="0"/>
              <w:jc w:val="center"/>
              <w:rPr>
                <w:rFonts w:ascii="Times New Roman" w:hAnsi="Times New Roman" w:cs="Times New Roman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(Ф.И.О.)</w:t>
            </w:r>
          </w:p>
        </w:tc>
      </w:tr>
      <w:tr>
        <w:trPr/>
        <w:tc>
          <w:tcPr>
            <w:tcW w:w="9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"/>
              <w:ind w:right="-1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арегистрированный(ная) по адресу </w:t>
            </w:r>
          </w:p>
        </w:tc>
      </w:tr>
      <w:tr>
        <w:trPr/>
        <w:tc>
          <w:tcPr>
            <w:tcW w:w="9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1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1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tLeast" w:line="24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"/>
        <w:ind w:hanging="0"/>
        <w:rPr/>
      </w:pPr>
      <w:r>
        <w:rPr>
          <w:rFonts w:cs="Times New Roman" w:ascii="Times New Roman" w:hAnsi="Times New Roman"/>
        </w:rPr>
        <w:t>свободно, своей волей и в своем интересе даю согласие администрации Котласского муниципального округа Архангельской области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моими персональными данными, включая сбор, систематизацию, накопление, хранение, уточнение (обновление, изменение), использование, передачу следующих персональных данных: фамилия, имя, отчество, дата и место рождения, гражданство, адрес, паспорт (серия, номер, кем и когда выдан), номер телефона.</w:t>
      </w:r>
    </w:p>
    <w:p>
      <w:pPr>
        <w:pStyle w:val="Normal"/>
        <w:spacing w:lineRule="atLeast" w:line="24"/>
        <w:ind w:firstLine="709"/>
        <w:rPr/>
      </w:pPr>
      <w:r>
        <w:rPr>
          <w:rFonts w:cs="Times New Roman" w:ascii="Times New Roman" w:hAnsi="Times New Roman"/>
        </w:rPr>
        <w:t xml:space="preserve">Вышеуказанные персональные данные представляю для обработки в целях рассмотрения моего заявления о размещении нестационарных торговых объектов на территории </w:t>
      </w:r>
      <w:r>
        <w:rPr>
          <w:rFonts w:cs="Times New Roman" w:ascii="Times New Roman" w:hAnsi="Times New Roman"/>
          <w:lang w:eastAsia="en-US"/>
        </w:rPr>
        <w:t>Котласского  муниципального округа Архангельской област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2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знакомлен(а), что:</w:t>
      </w:r>
    </w:p>
    <w:p>
      <w:pPr>
        <w:pStyle w:val="Normal"/>
        <w:spacing w:lineRule="atLeast" w:line="2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гласие на обработку персональных данных действует с даты подписания настоящего согласия и в течение пятилетнего срока.</w:t>
      </w:r>
    </w:p>
    <w:p>
      <w:pPr>
        <w:pStyle w:val="Normal"/>
        <w:spacing w:lineRule="atLeast" w:line="24"/>
        <w:ind w:firstLine="709"/>
        <w:rPr/>
      </w:pPr>
      <w:r>
        <w:rPr>
          <w:rFonts w:cs="Times New Roman" w:ascii="Times New Roman" w:hAnsi="Times New Roman"/>
        </w:rPr>
        <w:t>2. согласие на обработку персональных данных может быть отозвано мной на основании письменного заявления в производной форме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02"/>
      </w:tblGrid>
      <w:tr>
        <w:trPr/>
        <w:tc>
          <w:tcPr>
            <w:tcW w:w="577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ата начала обработки персональных данных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4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7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(число, месяц, год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577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(подпись)                       Ф.И.О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tLeast" w:line="24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имечание:</w:t>
      </w:r>
    </w:p>
    <w:p>
      <w:pPr>
        <w:pStyle w:val="Normal"/>
        <w:spacing w:lineRule="atLeast" w:line="24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42" w:leader="none"/>
        </w:tabs>
        <w:spacing w:lineRule="atLeast" w:line="24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явителя – юридического лица указываются: полное и (если имеется) сокращенное наименование, организационно-правовая форма юридического лица, место его нахождения, ОГРН, ИНН, контактный телефон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42" w:leader="none"/>
        </w:tabs>
        <w:spacing w:lineRule="atLeast" w:line="24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явителя – индивидуального предпринимателя – фамилия, имя, отчество индивидуального предпринимателя, ОГРН, ИНН, адрес места жительства, контактный телефон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должны быть приложены следующие документы:</w:t>
      </w:r>
    </w:p>
    <w:p>
      <w:pPr>
        <w:pStyle w:val="Normal"/>
        <w:spacing w:lineRule="atLeast" w:line="24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Схема границ земельного участка с обозначением предполагаемого места размещения нестационарного торгового объекта относительно существующих объектов внешнего благоустройства, зданий или сооружений с учетом требований по соблюдению правил эксплуатации инженерных коммуникаций.</w:t>
      </w:r>
    </w:p>
    <w:p>
      <w:pPr>
        <w:pStyle w:val="ConsPlusNonformat1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Фото эскиз предполагаемого нестационарного торгового объекта по месту установки относительно существующих объектов внешнего благоустройства, зданий или сооружений.</w:t>
      </w:r>
    </w:p>
    <w:p>
      <w:pPr>
        <w:pStyle w:val="Normal"/>
        <w:spacing w:lineRule="atLeast" w:line="24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0"/>
      </w:tblGrid>
      <w:tr>
        <w:trPr/>
        <w:tc>
          <w:tcPr>
            <w:tcW w:w="4640" w:type="dxa"/>
            <w:tcBorders/>
          </w:tcPr>
          <w:p>
            <w:pPr>
              <w:pStyle w:val="Normal"/>
              <w:tabs>
                <w:tab w:val="clear" w:pos="708"/>
                <w:tab w:val="left" w:pos="6030" w:leader="none"/>
                <w:tab w:val="left" w:pos="6096" w:leader="none"/>
                <w:tab w:val="left" w:pos="7275" w:leader="none"/>
                <w:tab w:val="right" w:pos="9355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tabs>
                <w:tab w:val="clear" w:pos="708"/>
                <w:tab w:val="left" w:pos="6030" w:leader="none"/>
                <w:tab w:val="left" w:pos="6096" w:leader="none"/>
                <w:tab w:val="left" w:pos="7275" w:leader="none"/>
                <w:tab w:val="right" w:pos="9355" w:leader="none"/>
              </w:tabs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ложение №2</w:t>
            </w:r>
          </w:p>
          <w:p>
            <w:pPr>
              <w:pStyle w:val="Normal"/>
              <w:spacing w:lineRule="atLeast" w:line="24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 Порядку размещения нестационарных торговых объектов на территории Котласского  муниципального округа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tabs>
                <w:tab w:val="clear" w:pos="708"/>
                <w:tab w:val="left" w:pos="6030" w:leader="none"/>
                <w:tab w:val="left" w:pos="6096" w:leader="none"/>
                <w:tab w:val="left" w:pos="7275" w:leader="none"/>
                <w:tab w:val="right" w:pos="9355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tabs>
                <w:tab w:val="clear" w:pos="708"/>
                <w:tab w:val="left" w:pos="6030" w:leader="none"/>
                <w:tab w:val="left" w:pos="6096" w:leader="none"/>
                <w:tab w:val="left" w:pos="7275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tabs>
                <w:tab w:val="clear" w:pos="708"/>
                <w:tab w:val="left" w:pos="6030" w:leader="none"/>
                <w:tab w:val="left" w:pos="6096" w:leader="none"/>
                <w:tab w:val="left" w:pos="7275" w:leader="none"/>
                <w:tab w:val="right" w:pos="9355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left" w:pos="6096" w:leader="none"/>
                <w:tab w:val="left" w:pos="7275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лаве Котласского муниципального округа Архангельской области 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tabs>
                <w:tab w:val="clear" w:pos="708"/>
                <w:tab w:val="left" w:pos="6030" w:leader="none"/>
                <w:tab w:val="left" w:pos="6096" w:leader="none"/>
                <w:tab w:val="left" w:pos="7275" w:leader="none"/>
                <w:tab w:val="right" w:pos="9355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left" w:pos="6096" w:leader="none"/>
                <w:tab w:val="left" w:pos="7275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tabs>
                <w:tab w:val="clear" w:pos="708"/>
                <w:tab w:val="left" w:pos="6030" w:leader="none"/>
                <w:tab w:val="left" w:pos="6096" w:leader="none"/>
                <w:tab w:val="left" w:pos="7275" w:leader="none"/>
                <w:tab w:val="right" w:pos="9355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left" w:pos="6096" w:leader="none"/>
                <w:tab w:val="left" w:pos="7275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tabs>
                <w:tab w:val="clear" w:pos="708"/>
                <w:tab w:val="left" w:pos="6030" w:leader="none"/>
                <w:tab w:val="left" w:pos="6096" w:leader="none"/>
                <w:tab w:val="left" w:pos="7275" w:leader="none"/>
                <w:tab w:val="right" w:pos="9355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left" w:pos="6096" w:leader="none"/>
                <w:tab w:val="left" w:pos="7275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030" w:leader="none"/>
          <w:tab w:val="left" w:pos="6096" w:leader="none"/>
          <w:tab w:val="left" w:pos="7275" w:leader="none"/>
          <w:tab w:val="right" w:pos="9355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явление</w:t>
      </w:r>
    </w:p>
    <w:p>
      <w:pPr>
        <w:pStyle w:val="Normal"/>
        <w:tabs>
          <w:tab w:val="clear" w:pos="708"/>
          <w:tab w:val="left" w:pos="5760" w:leader="none"/>
        </w:tabs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 размещение нестационарного торгового объекта</w:t>
      </w:r>
    </w:p>
    <w:p>
      <w:pPr>
        <w:pStyle w:val="Normal"/>
        <w:tabs>
          <w:tab w:val="clear" w:pos="708"/>
          <w:tab w:val="left" w:pos="5760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480" w:leader="none"/>
        </w:tabs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autoSpaceDE w:val="true"/>
        <w:ind w:hanging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eastAsia="en-US"/>
        </w:rPr>
        <w:t>(наименование организации, Ф.И.О. индивидуального предпринимателя)</w:t>
      </w:r>
    </w:p>
    <w:p>
      <w:pPr>
        <w:pStyle w:val="Normal"/>
        <w:tabs>
          <w:tab w:val="clear" w:pos="708"/>
          <w:tab w:val="left" w:pos="6480" w:leader="none"/>
        </w:tabs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  <w:vertAlign w:val="superscript"/>
          <w:lang w:eastAsia="en-US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6480" w:leader="none"/>
        </w:tabs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рошу заключить договор на размещение нестационарного торгового объекта __________________________________________________________________</w:t>
      </w:r>
    </w:p>
    <w:p>
      <w:pPr>
        <w:pStyle w:val="Normal"/>
        <w:spacing w:lineRule="atLeast" w:line="24"/>
        <w:ind w:right="-1" w:hanging="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en-US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eastAsia="en-US"/>
        </w:rPr>
        <w:t>(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  <w:t>тип нестационарного торгового объекта</w:t>
      </w:r>
      <w:r>
        <w:rPr>
          <w:rFonts w:cs="Times New Roman" w:ascii="Times New Roman" w:hAnsi="Times New Roman"/>
          <w:sz w:val="26"/>
          <w:szCs w:val="26"/>
          <w:vertAlign w:val="superscript"/>
          <w:lang w:eastAsia="en-US"/>
        </w:rPr>
        <w:t>)</w:t>
      </w:r>
    </w:p>
    <w:p>
      <w:pPr>
        <w:pStyle w:val="Normal"/>
        <w:tabs>
          <w:tab w:val="clear" w:pos="708"/>
          <w:tab w:val="left" w:pos="6480" w:leader="none"/>
        </w:tabs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о адресу ______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480" w:leader="none"/>
        </w:tabs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лощадь объекта _______________, </w:t>
      </w:r>
    </w:p>
    <w:p>
      <w:pPr>
        <w:pStyle w:val="Normal"/>
        <w:tabs>
          <w:tab w:val="clear" w:pos="708"/>
          <w:tab w:val="left" w:pos="6480" w:leader="none"/>
        </w:tabs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назначения (специализация)  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480" w:leader="none"/>
        </w:tabs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срок осуществления деятельности _______________________, предполагаемый способ уборки территории и сбора отходов ______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Контактный телефон: ____________, адрес </w:t>
      </w:r>
    </w:p>
    <w:p>
      <w:pPr>
        <w:pStyle w:val="Normal"/>
        <w:tabs>
          <w:tab w:val="clear" w:pos="708"/>
          <w:tab w:val="left" w:pos="6480" w:leader="none"/>
        </w:tabs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480" w:leader="none"/>
        </w:tabs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6271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2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ab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eastAsia="en-US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eastAsia="en-US"/>
              </w:rPr>
              <w:t>(Ф.И.О.)                                                         дата</w:t>
            </w:r>
          </w:p>
        </w:tc>
      </w:tr>
    </w:tbl>
    <w:p>
      <w:pPr>
        <w:pStyle w:val="Normal"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К заявлению прилагаю: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– </w:t>
      </w:r>
      <w:r>
        <w:rPr>
          <w:rFonts w:cs="Times New Roman" w:ascii="Times New Roman" w:hAnsi="Times New Roman"/>
          <w:sz w:val="26"/>
          <w:szCs w:val="26"/>
          <w:lang w:eastAsia="en-US"/>
        </w:rPr>
        <w:t>копия свидетельства о государственной регистрации заявителя – юридического лица;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– </w:t>
      </w:r>
      <w:r>
        <w:rPr>
          <w:rFonts w:cs="Times New Roman" w:ascii="Times New Roman" w:hAnsi="Times New Roman"/>
          <w:sz w:val="26"/>
          <w:szCs w:val="26"/>
          <w:lang w:eastAsia="en-US"/>
        </w:rPr>
        <w:t>копия свидетельства о постановке на учет в налоговом органе (для юридических лиц, индивидуальных предпринимателей), а также граждан, ведущих крестьянские (фермерские) хозяйства;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– </w:t>
      </w:r>
      <w:r>
        <w:rPr>
          <w:rFonts w:cs="Times New Roman" w:ascii="Times New Roman" w:hAnsi="Times New Roman"/>
          <w:sz w:val="26"/>
          <w:szCs w:val="26"/>
          <w:lang w:eastAsia="en-US"/>
        </w:rPr>
        <w:t>справку о постановке на учет физического лица или индивидуального предпринимателя  в качестве налогоплательщика налога на профессиональный доход;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eastAsia="en-US"/>
        </w:rPr>
        <w:t>копии документов удостоверяющих личность (для индивидуальных предпринимателей, физических лиц)</w:t>
      </w:r>
    </w:p>
    <w:p>
      <w:pPr>
        <w:pStyle w:val="Normal"/>
        <w:spacing w:lineRule="atLeast" w:line="24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24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на обработку персональных данных</w:t>
      </w:r>
    </w:p>
    <w:p>
      <w:pPr>
        <w:pStyle w:val="Normal"/>
        <w:spacing w:lineRule="atLeast" w:line="24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63"/>
      </w:tblGrid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"/>
              <w:ind w:right="-1"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,</w:t>
            </w:r>
          </w:p>
        </w:tc>
        <w:tc>
          <w:tcPr>
            <w:tcW w:w="8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1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"/>
              <w:ind w:right="-1" w:hanging="0"/>
              <w:jc w:val="center"/>
              <w:rPr>
                <w:rFonts w:ascii="Times New Roman" w:hAnsi="Times New Roman" w:cs="Times New Roman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(Ф.И.О.)</w:t>
            </w:r>
          </w:p>
        </w:tc>
      </w:tr>
      <w:tr>
        <w:trPr/>
        <w:tc>
          <w:tcPr>
            <w:tcW w:w="9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"/>
              <w:ind w:right="-1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арегистрированный(ная) по адресу </w:t>
            </w:r>
          </w:p>
        </w:tc>
      </w:tr>
      <w:tr>
        <w:trPr/>
        <w:tc>
          <w:tcPr>
            <w:tcW w:w="9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1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right="-1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tLeast" w:line="24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но, своей волей и в своем интересе даю согласие администрации Котласского муниципального округа Архангельской области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моими персональными данными, включая сбор, систематизацию, накопление, хранение, уточнение (обновление, изменение), использование, передачу следующих персональных данных: фамилия, имя, отчество, дата и место рождения, гражданство, адрес, паспорт (серия, номер, кем и когда выдан), номер телефона.</w:t>
      </w:r>
    </w:p>
    <w:p>
      <w:pPr>
        <w:pStyle w:val="Normal"/>
        <w:spacing w:lineRule="atLeast" w:line="24"/>
        <w:ind w:firstLine="709"/>
        <w:rPr/>
      </w:pPr>
      <w:r>
        <w:rPr>
          <w:rFonts w:cs="Times New Roman" w:ascii="Times New Roman" w:hAnsi="Times New Roman"/>
        </w:rPr>
        <w:t xml:space="preserve">Вышеуказанные персональные данные представляю для обработки в целях рассмотрения моего заявления о размещении нестационарных торговых объектов на территории </w:t>
      </w:r>
      <w:r>
        <w:rPr>
          <w:rFonts w:cs="Times New Roman" w:ascii="Times New Roman" w:hAnsi="Times New Roman"/>
          <w:lang w:eastAsia="en-US"/>
        </w:rPr>
        <w:t>Котласского  муниципального округа Архангельской област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2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знакомлен(а), что:</w:t>
      </w:r>
    </w:p>
    <w:p>
      <w:pPr>
        <w:pStyle w:val="Normal"/>
        <w:spacing w:lineRule="atLeast" w:line="2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гласие на обработку персональных данных действует с даты подписания настоящего согласия и в течение пятилетнего срока.</w:t>
      </w:r>
    </w:p>
    <w:p>
      <w:pPr>
        <w:pStyle w:val="Normal"/>
        <w:spacing w:lineRule="atLeast" w:line="2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гласие на обработку персональных данных может быть отозвано мной на основании письменного заявления в производной форме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02"/>
      </w:tblGrid>
      <w:tr>
        <w:trPr/>
        <w:tc>
          <w:tcPr>
            <w:tcW w:w="577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ата начала обработки персональных данных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4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77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(число, месяц, год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577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(подпись)                       Ф.И.О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tLeast" w:line="24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имечание:</w:t>
      </w:r>
    </w:p>
    <w:p>
      <w:pPr>
        <w:pStyle w:val="Normal"/>
        <w:spacing w:lineRule="atLeast" w:line="24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42" w:leader="none"/>
        </w:tabs>
        <w:spacing w:lineRule="atLeast" w:line="24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явителя – юридического лица указываются: полное и (если имеется) сокращенное наименование, организационно-правовая форма юридического лица, место его нахождения, ОГРН, ИНН, контактный телефон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42" w:leader="none"/>
        </w:tabs>
        <w:spacing w:lineRule="atLeast" w:line="24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явителя – индивидуального предпринимателя – фамилия, имя, отчество индивидуального предпринимателя, ОГРН, ИНН, адрес места жительства, контактный телефон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99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примечания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примечания Знак1"/>
    <w:qFormat/>
    <w:rPr>
      <w:rFonts w:ascii="Arial" w:hAnsi="Arial" w:eastAsia="Times New Roman" w:cs="Arial"/>
      <w:sz w:val="20"/>
      <w:szCs w:val="20"/>
    </w:rPr>
  </w:style>
  <w:style w:type="character" w:styleId="Style18">
    <w:name w:val="Тема примечания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2">
    <w:name w:val="Текст выноски Знак2"/>
    <w:qFormat/>
    <w:rPr>
      <w:rFonts w:ascii="Tahoma" w:hAnsi="Tahoma" w:eastAsia="Times New Roman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12">
    <w:name w:val="Верхний колонтитул Знак1"/>
    <w:qFormat/>
    <w:rPr>
      <w:rFonts w:ascii="Arial" w:hAnsi="Arial" w:eastAsia="Times New Roman" w:cs="Arial"/>
      <w:sz w:val="24"/>
      <w:szCs w:val="24"/>
    </w:rPr>
  </w:style>
  <w:style w:type="character" w:styleId="13">
    <w:name w:val="Нижний колонтитул Знак1"/>
    <w:qFormat/>
    <w:rPr>
      <w:rFonts w:ascii="Arial" w:hAnsi="Arial" w:eastAsia="Times New Roman" w:cs="Arial"/>
      <w:sz w:val="24"/>
      <w:szCs w:val="24"/>
    </w:rPr>
  </w:style>
  <w:style w:type="character" w:styleId="14">
    <w:name w:val="Основной текст с отступом Знак1"/>
    <w:qFormat/>
    <w:rPr>
      <w:rFonts w:ascii="Arial" w:hAnsi="Arial" w:eastAsia="Times New Roman" w:cs="Arial"/>
      <w:sz w:val="24"/>
      <w:szCs w:val="24"/>
    </w:rPr>
  </w:style>
  <w:style w:type="character" w:styleId="15">
    <w:name w:val="Тема примечания Знак1"/>
    <w:qFormat/>
    <w:rPr>
      <w:rFonts w:ascii="Arial" w:hAnsi="Arial" w:eastAsia="Times New Roman" w:cs="Arial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21">
    <w:name w:val="Цветовое выделение"/>
    <w:qFormat/>
    <w:rPr>
      <w:b/>
      <w:bCs w:val="false"/>
      <w:color w:val="26282F"/>
    </w:rPr>
  </w:style>
  <w:style w:type="character" w:styleId="Style22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_"/>
    <w:qFormat/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character" w:styleId="17">
    <w:name w:val="Основной текст1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Интернет)"/>
    <w:basedOn w:val="Normal"/>
    <w:qFormat/>
    <w:pPr>
      <w:spacing w:before="0" w:after="0"/>
      <w:ind w:left="720" w:firstLine="720"/>
      <w:contextualSpacing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Комментарий"/>
    <w:basedOn w:val="Normal"/>
    <w:next w:val="Normal"/>
    <w:qFormat/>
    <w:pPr>
      <w:shd w:fill="F0F0F0" w:val="clear"/>
      <w:spacing w:before="75" w:after="0"/>
      <w:ind w:left="170" w:hanging="0"/>
    </w:pPr>
    <w:rPr>
      <w:color w:val="353842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i/>
      <w:iCs/>
    </w:rPr>
  </w:style>
  <w:style w:type="paragraph" w:styleId="Style30">
    <w:name w:val="Нормальный (таблица)"/>
    <w:basedOn w:val="Normal"/>
    <w:next w:val="Normal"/>
    <w:qFormat/>
    <w:pPr>
      <w:ind w:hanging="0"/>
    </w:pPr>
    <w:rPr/>
  </w:style>
  <w:style w:type="paragraph" w:styleId="Style3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18">
    <w:name w:val="Абзац списка1"/>
    <w:basedOn w:val="Normal"/>
    <w:qFormat/>
    <w:pPr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34">
    <w:name w:val="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648" w:before="0" w:after="240"/>
      <w:ind w:hanging="0"/>
      <w:jc w:val="center"/>
    </w:pPr>
    <w:rPr>
      <w:rFonts w:ascii="Times New Roman" w:hAnsi="Times New Roman" w:cs="Times New Roman"/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1992.10" TargetMode="External"/><Relationship Id="rId4" Type="http://schemas.openxmlformats.org/officeDocument/2006/relationships/hyperlink" Target="garantf1://25155950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34:00Z</dcterms:created>
  <dc:creator>Пользователь</dc:creator>
  <dc:description/>
  <cp:keywords/>
  <dc:language>en-US</dc:language>
  <cp:lastModifiedBy>Мария Валентиновна Наумова</cp:lastModifiedBy>
  <cp:lastPrinted>2024-08-28T10:06:00Z</cp:lastPrinted>
  <dcterms:modified xsi:type="dcterms:W3CDTF">2024-09-03T08:31:00Z</dcterms:modified>
  <cp:revision>11</cp:revision>
  <dc:subject/>
  <dc:title/>
</cp:coreProperties>
</file>